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МАЙСКОГО СЕЛЬСОВЕТ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11.09.2024                                 с. Майское Утро                              № 20</w:t>
      </w:r>
      <w:r>
        <w:rPr/>
        <w:t xml:space="preserve"> -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Майского  сельсовета на 2025-2027  год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в целях предупреждения нарушений обязательных требований, соблюдение которых оценивается Администрацией Май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 в рамках осуществления муниципального жилищного контроля, руководствуясь ст. ст. 17, 30.1 Устава Майского сельсовета Идринского  района  Красноярского 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контроля на территории Майского сельсовета на 2025-2027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агается на главу Ма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бнародования на информационных стендах Майского сельсовета и подлежит размещению на официальном сайте администрации Майского сельсовета </w:t>
      </w:r>
      <w:hyperlink r:id="rId2">
        <w:r>
          <w:rPr>
            <w:rStyle w:val="InternetLink"/>
            <w:sz w:val="28"/>
            <w:szCs w:val="28"/>
          </w:rPr>
          <w:t>https://majskij-r04.gosweb.gosuslugi.ru</w:t>
        </w:r>
      </w:hyperlink>
      <w:r>
        <w:rPr>
          <w:sz w:val="28"/>
          <w:szCs w:val="28"/>
        </w:rPr>
        <w:t>. и применяется к правоотношениям с 01.01.2025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С.В. Мит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 11.09.2024 г. № 20-п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й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Майского 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Май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Май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Майского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053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53" w:firstLine="28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айского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53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53"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5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53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53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"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53"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jskij-r04.gosweb.gosuslugi.ru/" TargetMode="External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dc:language>en-US</dc:language>
  <cp:lastModifiedBy>Пользователь Windows</cp:lastModifiedBy>
  <cp:lastPrinted>2024-09-12T21:20:00Z</cp:lastPrinted>
  <dcterms:modified xsi:type="dcterms:W3CDTF">2024-09-12T14:20:00Z</dcterms:modified>
  <cp:revision>25</cp:revision>
  <dc:subject/>
  <dc:title/>
</cp:coreProperties>
</file>