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МАЙСКОГО СЕЛЬСОВЕТ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11.09.2024                               с. Майское Утро                                №  21-п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и  плановый  период 2026-2027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Майский сельсове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Майского сельсовета Идринского района Красноярского края ПОСТАНОВЛЯ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5 год и плановый период 2026-2027 годов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Май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у Май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в день, следующий за днем его обнародования на информационных стендах Майского сельсовета и подлежит размещению на официальном сайте администрации Майского сельсовета </w:t>
      </w:r>
      <w:hyperlink r:id="rId2">
        <w:r>
          <w:rPr>
            <w:rStyle w:val="InternetLink"/>
            <w:sz w:val="28"/>
            <w:szCs w:val="28"/>
          </w:rPr>
          <w:t>https://majskij-r04.gosweb.gosuslugi.ru</w:t>
        </w:r>
      </w:hyperlink>
      <w:r>
        <w:rPr>
          <w:sz w:val="28"/>
          <w:szCs w:val="28"/>
        </w:rPr>
        <w:t>. и применяется к правоотношениям с 01.01.2025г.</w:t>
      </w:r>
    </w:p>
    <w:p>
      <w:pPr>
        <w:pStyle w:val="Normal"/>
        <w:ind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ind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>С.В. Мит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 постановлению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администрации  Майского  сельсовета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9.2024 г № 21-п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и плановый период 2026-2027 годов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Майский сельсове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тическая част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1.Настоящая Программа профилактики рисков причинения вреда (ущерба) охраняемым законом ценностям на 2025 год и  плановый  период  2026-2027 годов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Майский сельсовет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рганом, уполномоченным на осуществление муниципального контроля в сфере благоустройства на территории муниципального  образования Майский сельсовет, является Администрация  Майского 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равовые основания разработ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6.12.2008 № 294-ФЗ «О защите прав юридических лиц и индивидуальных предпринимателей  при  осуществлении  государственного  контроля (надзора) и  муниципального  контр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.4.Разработчик программы: Администрация Май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.5.Сроки и этапы реализации 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этап- 2025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этап-  2026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Предметом муниципального контроля на территории муниципального образования  Майский сельсовет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 Майский сельсовет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Майского сельсовета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Майского сельсовет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10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айского  сельсовета и в печатном издании   муниципального образования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j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3-11-22T09:23:00Z</cp:lastPrinted>
  <dcterms:modified xsi:type="dcterms:W3CDTF">2024-09-09T14:26:00Z</dcterms:modified>
  <cp:revision>51</cp:revision>
  <dc:subject/>
  <dc:title/>
</cp:coreProperties>
</file>