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09.2023                               с. Майское Утро                                       № 37-п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присвоении адреса объекту адреса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о исполнении Федерального закона от 06 октября 2003 № 131-ФЗ «Об общих принципах организации местного самоуправления в Российской Федерации»,  и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.  Постановление администрации Майского сельсовета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 зданиям сооружениям и помещениям на территории муниципального образования Майский сельсовет» от 03.08.2023 № 32-п,  Руководствуясь Уставом Майского сельсовета Идринского района Красноярского края  ПОСТАНА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своить нежилому зданию,  общей площадью 415,5 кв.м., расположенному на земельном участке с кадастровым номером 24:14:3001004:229, следующий адрес: 662680, Российская Федерация, Красноярский край, муниципальный район Идринский, сельское поселение Майский сельсовет, село Майское Утро, улица Молодежная, здание 16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2. Специалисту 1 категории администрации Майского сельсовета внести сведения о присвоении адреса  вышеуказанному объекту адресации </w:t>
      </w:r>
      <w:r>
        <w:rPr>
          <w:sz w:val="27"/>
          <w:szCs w:val="27"/>
        </w:rPr>
        <w:t xml:space="preserve">в федеральную информационную адресную систему (ФИАС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оставляю з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айского сельсове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majskij-r04.gosweb.gosuslugi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  Постановление вступает в силу со дня подписания</w:t>
      </w:r>
    </w:p>
    <w:p>
      <w:pPr>
        <w:pStyle w:val="Normal"/>
        <w:tabs>
          <w:tab w:val="clear" w:pos="708"/>
          <w:tab w:val="left" w:pos="626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6261" w:leader="none"/>
        </w:tabs>
        <w:spacing w:lineRule="auto" w:line="27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лава сельсовета </w:t>
        <w:tab/>
        <w:t xml:space="preserve">                   С.В. 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1:00Z</dcterms:created>
  <dc:creator>Admin</dc:creator>
  <dc:description/>
  <cp:keywords/>
  <dc:language>en-US</dc:language>
  <cp:lastModifiedBy>Пользователь</cp:lastModifiedBy>
  <cp:lastPrinted>2023-09-20T10:25:00Z</cp:lastPrinted>
  <dcterms:modified xsi:type="dcterms:W3CDTF">2023-09-20T03:25:00Z</dcterms:modified>
  <cp:revision>78</cp:revision>
  <dc:subject/>
  <dc:title>КРАСНОЯРСКИЙ  КРАЙ</dc:title>
</cp:coreProperties>
</file>