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расноярский край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дринский район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айский сельский Совет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5.12.2023</w:t>
        <w:tab/>
        <w:tab/>
        <w:t xml:space="preserve">   с. Майское Утро</w:t>
        <w:tab/>
        <w:tab/>
        <w:tab/>
        <w:t xml:space="preserve"> № ВН-68-113-р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color w:val="262626"/>
          <w:sz w:val="24"/>
          <w:szCs w:val="24"/>
          <w:lang w:eastAsia="en-US"/>
        </w:rPr>
      </w:pPr>
      <w:r>
        <w:rPr>
          <w:rFonts w:eastAsia="Calibri" w:cs="Arial" w:ascii="Arial" w:hAnsi="Arial"/>
          <w:color w:val="262626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color w:val="262626"/>
          <w:sz w:val="24"/>
          <w:szCs w:val="24"/>
        </w:rPr>
      </w:pPr>
      <w:r>
        <w:rPr>
          <w:rFonts w:cs="Arial" w:ascii="Arial" w:hAnsi="Arial"/>
          <w:i/>
          <w:color w:val="26262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Уста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ского сельсовета Идрин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Майского сельсовета Идринского района Красноярского края в соответствие с требованиями федерального и краевого законодательства, руководствуясь статьями 24, 58 Устава Майского сельсовета Идринского района Красноярского края, Май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айского сельсовета Идр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1. в статье 4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7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в пункте 10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абзаце первом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(обнародования)», «дополнительно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бзац второй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2. подпункт 12 пункта 1 статьи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3. в пункте 2 статьи 15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ведущий специалист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специалист 1 категор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4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пункте 4 статьи 17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5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пункте 6 статьи 26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устанавливающие правовой статус организаций»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заменить слова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1.6. статью 28 дополнить пунктом 11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1.7.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 пункте 2 статьи 54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1.8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татью 11 Устава дополнить пунктом 11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О противодействии коррупции»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9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татью 20 Устава дополнить пунктом 7 следующего содержания: «Депутат освобождается от ответственности за несоблюдение ограничений </w:t>
        <w:tab/>
        <w:t xml:space="preserve">и запретов, требований о предотвращении 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 xml:space="preserve"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2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Главу Майского сельсовет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Глава Майского сельсовета обязан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опубликовать (обнародовать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со дня официального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опубликования (обнародования)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сельсовета, председатель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айского сельского Совета депутатов                          С. В. Митин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концевой сноски1"/>
    <w:qFormat/>
    <w:rPr>
      <w:vertAlign w:val="superscript"/>
    </w:rPr>
  </w:style>
  <w:style w:type="character" w:styleId="32">
    <w:name w:val="Заголовок 3 Знак"/>
    <w:qFormat/>
    <w:rPr>
      <w:b/>
      <w:bCs/>
      <w:color w:val="000000"/>
      <w:sz w:val="27"/>
      <w:szCs w:val="27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примечания2"/>
    <w:qFormat/>
    <w:rPr>
      <w:sz w:val="16"/>
      <w:szCs w:val="16"/>
    </w:rPr>
  </w:style>
  <w:style w:type="character" w:styleId="24">
    <w:name w:val="Знак концевой сноски2"/>
    <w:qFormat/>
    <w:rPr>
      <w:vertAlign w:val="superscript"/>
    </w:rPr>
  </w:style>
  <w:style w:type="character" w:styleId="33">
    <w:name w:val="Знак сноски3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41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0:00Z</dcterms:created>
  <dc:creator>Босс</dc:creator>
  <dc:description/>
  <cp:keywords/>
  <dc:language>en-US</dc:language>
  <cp:lastModifiedBy>Пользователь</cp:lastModifiedBy>
  <cp:lastPrinted>2023-12-19T13:11:00Z</cp:lastPrinted>
  <dcterms:modified xsi:type="dcterms:W3CDTF">2023-12-26T04:16:00Z</dcterms:modified>
  <cp:revision>21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