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ЯРСКИЙ КРАЙ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РИНСКИЙ РАЙОН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МАЙСКОГО СЕЛЬСОВЕТА</w:t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36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173"/>
      </w:tblGrid>
      <w:tr>
        <w:trPr>
          <w:trHeight w:val="466" w:hRule="atLeast"/>
        </w:trPr>
        <w:tc>
          <w:tcPr>
            <w:tcW w:w="317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8.05.2023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Майское Утро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ind w:right="-1" w:hanging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№ 21-п</w:t>
            </w:r>
          </w:p>
        </w:tc>
      </w:tr>
      <w:tr>
        <w:trPr>
          <w:trHeight w:val="1460" w:hRule="atLeast"/>
        </w:trPr>
        <w:tc>
          <w:tcPr>
            <w:tcW w:w="9517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в постановление администрации Майского сельсовета от 18.12.2017 № 42-п «О внесении изменений в постановление «Об утверждении примерного положения об оплате труда работников Администрации Майского сельсовета, не являющихся лицами, замещающими муниципальные должности и должности муниципальной службы»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 руководствуясь статьей 29 Устава  Майского сельсовета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  в постановление администрации  Майского сельсовета  от 18.12.2017г. № 42-п    «О внесение изменений </w:t>
      </w:r>
      <w:r>
        <w:rPr>
          <w:rFonts w:cs="Times New Roman" w:ascii="Times New Roman" w:hAnsi="Times New Roman"/>
          <w:sz w:val="28"/>
          <w:szCs w:val="28"/>
          <w:lang w:eastAsia="en-US"/>
        </w:rPr>
        <w:t>«Об утверждении примерного положения об оплате труда работников  администрации Майского сельсовета, не являющихся лицами, замещающими муниципальные должности и должности муниципальной службы»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й  от 23.05.2018 № 26-п,  20.08.2018 № 33/1-п,  15.09.2020 № 19-п,  20.01.2022  № 02-п,  06.06.2022 № 20-п, 09.01.2023 № 01-п) следующие изменения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1 к примерному положению об оплате труда работников администрации Майского сельсовета, не являющихся лицами замещающими муниципальные должности  и  должности муниципальной службы изложить в новой редакции согласно приложению 1 к настоящему постановлению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выполнением настоящего постановления оставляю за собой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 постанов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ет в силу со дня обнародования на официальном сайте Майского сельсовета и применяется к правоотношениям возникшим с 01 июля 2023 года.</w:t>
      </w:r>
    </w:p>
    <w:p>
      <w:pPr>
        <w:pStyle w:val="Normal"/>
        <w:widowControl/>
        <w:suppressAutoHyphens w:val="false"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autoSpaceDE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autoSpaceDE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овета</w:t>
        <w:tab/>
        <w:t xml:space="preserve">                     Митин  С.В.</w:t>
      </w:r>
    </w:p>
    <w:p>
      <w:pPr>
        <w:pStyle w:val="Style16"/>
        <w:spacing w:lineRule="auto" w:line="360"/>
        <w:ind w:left="504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Приложение № 1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Майского сельсовета</w:t>
      </w:r>
    </w:p>
    <w:p>
      <w:pPr>
        <w:pStyle w:val="Style16"/>
        <w:ind w:left="4678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т 18.05.2023 № 21-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е размеры окладов (должностных окладов) работников, осуществляющих профессиональную деятельность по профессиям рабочих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размер оклада  (должностного оклада),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 (сторож, уборщик служебных помещений, дворник, рабочий по комплексному обслуживанию и ремонту зданий, вахтер, гардеробщик, кочегар, истоп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1,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21:00Z</dcterms:created>
  <dc:creator>Специалист</dc:creator>
  <dc:description/>
  <cp:keywords/>
  <dc:language>en-US</dc:language>
  <cp:lastModifiedBy>Пользователь</cp:lastModifiedBy>
  <cp:lastPrinted>2023-05-25T15:10:00Z</cp:lastPrinted>
  <dcterms:modified xsi:type="dcterms:W3CDTF">2023-05-25T08:10:00Z</dcterms:modified>
  <cp:revision>34</cp:revision>
  <dc:subject/>
  <dc:title/>
</cp:coreProperties>
</file>