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РИНСКИЙ РАЙОН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МАЙСКИЙ СЕЛЬСКИЙ СОВЕТ ДЕПУТАТ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5                               с. Майское Утро                            №  ВН-87-137-р</w:t>
      </w:r>
    </w:p>
    <w:p>
      <w:pPr>
        <w:pStyle w:val="Normal"/>
        <w:tabs>
          <w:tab w:val="clear" w:pos="708"/>
          <w:tab w:val="left" w:pos="147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решение Майского сельского совета депутатов от 16.12.2024 № ВН-81-128-р «О бюджете Майского сельсовета на 2025 год и плановый период 2026-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24 Устава Майского сельсовета Идринского района Красноярского края Майский сельский совет 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Майского сельского совета депутатов от 16.12.2024 № ВН-81-128-р «О бюджете Майского сельсовета на 2025 год и плановый период 2026-2027 годов» 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сновные характеристики бюджета Майского сельсовета на 2025 год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щий объем доходов бюджета в сумме 11 135 728,99 рубль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щий объем расходов бюджета в сумме 11 295 276,95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ефицит бюджета на 2025 год в сумме 0,00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источники внутреннего финансирования дефицита бюджета в сумме 159 547,96 рублей согласно приложению 1 к настоящему реш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я 1,2,3,4,5 к решению Майского сельского совета депутатов от 16.12.2024 № ВН-81-128-р  «О бюджете Майского сельского совета на 2025 год и плановый период 2026-2027 годов» изложить в новой редакции согласно приложений 1,2,3,4,5,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й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С. В. Митин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1:00Z</dcterms:created>
  <dc:creator>User</dc:creator>
  <dc:description/>
  <cp:keywords/>
  <dc:language>en-US</dc:language>
  <cp:lastModifiedBy>Пользователь Windows</cp:lastModifiedBy>
  <cp:lastPrinted>2017-03-31T11:02:00Z</cp:lastPrinted>
  <dcterms:modified xsi:type="dcterms:W3CDTF">2025-04-29T10:45:00Z</dcterms:modified>
  <cp:revision>34</cp:revision>
  <dc:subject/>
  <dc:title>КРАСНОЯРСКИЙ КРАЙ</dc:title>
</cp:coreProperties>
</file>