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решению Майского сель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вета  депутатов «О бюджете Май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овета на 2024 год и плановый период 2025-2026 годов»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6960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240"/>
        <w:rPr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Методика и расчеты распределения межбюджетных трансфертов </w:t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2616"/>
      </w:tblGrid>
      <w:tr>
        <w:trPr>
          <w:tblHeader w:val="true"/>
          <w:trHeight w:val="10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267" w:leader="none"/>
              </w:tabs>
              <w:spacing w:lineRule="auto" w:line="240"/>
              <w:ind w:left="27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авовая основ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етодика распределения межбюджетных трансфер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</w:t>
            </w:r>
          </w:p>
          <w:p>
            <w:pPr>
              <w:pStyle w:val="Normal"/>
              <w:jc w:val="center"/>
              <w:rPr/>
            </w:pPr>
            <w:r>
              <w:rPr/>
              <w:t>о передаче осуществления части полномочий органов местного самоуправления поселения органам местного самоуправления муниципального райо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lang w:val="en-US"/>
              </w:rPr>
              <w:t>Sg</w:t>
            </w:r>
            <w:r>
              <w:rPr>
                <w:b/>
              </w:rPr>
              <w:t xml:space="preserve"> =  ФОТ </w:t>
            </w:r>
            <w:r>
              <w:rPr/>
              <w:t>,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t>где: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u w:val="single"/>
              </w:rPr>
            </w:pPr>
            <w:r>
              <w:rPr>
                <w:lang w:val="en-US"/>
              </w:rPr>
              <w:t>Sg</w:t>
            </w:r>
            <w:r>
              <w:rPr/>
              <w:t xml:space="preserve"> – годовой объем МБТ на осуществление части полномочий всех поселений органом местного самоуправления муниципального района;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/>
              <w:t xml:space="preserve">ФОТ – годовой фонд оплаты труда специалистов органов местного самоуправления муниципального района, осуществляющих полномочия, предусмотренные в пункте 1.1. настоящего Соглашения, рассчитанный в соответствии с нормативно-правовыми актами органов местного самоуправления муниципального района на плановый финансовый год; 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ФОТ=ОТ*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ОТ-</w:t>
            </w:r>
            <w:r>
              <w:rPr>
                <w:b/>
              </w:rPr>
              <w:t xml:space="preserve"> </w:t>
            </w:r>
            <w:r>
              <w:rPr/>
              <w:t>годовой фонд оплаты труда с начислениями  специалиста  органа местного самоуправления муниципального района, осуществляющего  переданные полномочия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-  количество  специалистов органа местного самоуправления муниципального района, осуществляющих полномоч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gi</w:t>
            </w:r>
            <w:r>
              <w:rPr>
                <w:b/>
              </w:rPr>
              <w:t xml:space="preserve"> = ФОТ*</w:t>
            </w:r>
            <w:r>
              <w:rPr>
                <w:b/>
                <w:lang w:val="en-US"/>
              </w:rPr>
              <w:t>D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u w:val="single"/>
              </w:rPr>
            </w:pPr>
            <w:r>
              <w:rPr>
                <w:lang w:val="en-US"/>
              </w:rPr>
              <w:t>Sgi</w:t>
            </w:r>
            <w:r>
              <w:rPr/>
              <w:t xml:space="preserve"> – годовой объем МБТ на осуществление части полномочий </w:t>
            </w:r>
            <w:r>
              <w:rPr>
                <w:lang w:val="en-US"/>
              </w:rPr>
              <w:t>i</w:t>
            </w:r>
            <w:r>
              <w:rPr/>
              <w:t>-го поселения органом местного самоуправления муниципального района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 –коэффициент бюджетополучателей;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Fi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Fn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где: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/>
              </w:rPr>
              <w:t>Fi</w:t>
            </w:r>
            <w:r>
              <w:rPr/>
              <w:t xml:space="preserve"> – количество бюджетополучателей (численность населения) </w:t>
            </w:r>
            <w:r>
              <w:rPr>
                <w:lang w:val="en-US"/>
              </w:rPr>
              <w:t>i</w:t>
            </w:r>
            <w:r>
              <w:rPr/>
              <w:t>-го поселения за базовый год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/>
              </w:rPr>
              <w:t>Fn</w:t>
            </w:r>
            <w:r>
              <w:rPr/>
              <w:t xml:space="preserve"> – количество бюджетополучателей (численность населения) поселений за базовый год, администрации которых заключили аналогичные соглашения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и этом за базовый год принимается год, предшествующий текущему году, плановый год – год, в котором предполагается передача полномочий.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асчет месячного объема МБТ на обеспечени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 xml:space="preserve">исполнения бюджета </w:t>
            </w:r>
            <w:r>
              <w:rPr>
                <w:lang w:val="en-US"/>
              </w:rPr>
              <w:t>i</w:t>
            </w:r>
            <w:r>
              <w:rPr/>
              <w:t>-го поселен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lang w:val="en-US"/>
              </w:rPr>
              <w:t>Smi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Sgi</w:t>
            </w:r>
            <w:r>
              <w:rPr>
                <w:b/>
              </w:rPr>
              <w:t>/12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Smi</w:t>
            </w:r>
            <w:r>
              <w:rPr/>
              <w:t xml:space="preserve"> – месячный объем МБТ на осуществление части полномочий </w:t>
            </w:r>
            <w:r>
              <w:rPr>
                <w:lang w:val="en-US"/>
              </w:rPr>
              <w:t>i</w:t>
            </w:r>
            <w:r>
              <w:rPr/>
              <w:t>-го поселения органом местного самоуправления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623" w:footer="567" w:bottom="623"/>
      <w:pgNumType w:start="156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42"/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6"/>
      <w:jc w:val="center"/>
      <w:outlineLvl w:val="6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0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17:00Z</dcterms:created>
  <dc:creator>31108</dc:creator>
  <dc:description>№ --  ID: 139466504</dc:description>
  <cp:keywords/>
  <dc:language>en-US</dc:language>
  <cp:lastModifiedBy>Пользователь Windows</cp:lastModifiedBy>
  <cp:lastPrinted>2015-11-12T11:28:00Z</cp:lastPrinted>
  <dcterms:modified xsi:type="dcterms:W3CDTF">2023-11-10T03:59:00Z</dcterms:modified>
  <cp:revision>8</cp:revision>
  <dc:subject/>
  <dc:title>Перечень субвенций фонда компенсаций</dc:title>
</cp:coreProperties>
</file>