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48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НСКИЙ 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ЙСКИЙ  СЕЛЬСКИЙ  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20 г                                        с. Майское Утро                                  № 3-5-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аневренном жилищном фонд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.1 ст.1, п.3 ч.2 ст.19, ст. 95 ,п.8 ч.1 статьи 14 Жилищного кодекса Российской Федерации, Гражданским Кодексом Российской Федерации,  п.п  6, 8 ст.14 Федерального 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айского сельсовета Идринского района, Красноярского края, Совет депутатов Майского сельского Совета депутат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маневренном жилищном фонде муниципального образования Майский сельсовет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форму договора найма жилого помещения маневренного фонда. (Приложение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муниципального образования Идринский район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d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ay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Сельские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Ма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            С.В.Мит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йского сельского Совета депутатов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11.2020  г. № 3-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формирования маневренного фонда и предоставления жилых помещений маневренного фонда муниципального образования Майский  сельсовет Идр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 порядке формирования маневренного фонда и предоставления жилых помещений маневренного фонд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йский  сельсовет , Идринского района, Краснояр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ложение определяет порядок формирования и предоставления жилых помещений маневренного фонд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зработано в целях обеспечения условий для осуществления гражданами прав на жил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Жилые помещения маневренного фонда, как составная часть специализированного жилищного фонда, являются муниципальной собственностью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формирования маневре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Маневренный фонд может состоять из многоквартирных домов, а также квартир и иных жилых помещений, находящих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Жилые помещения, отнесенные к маневрен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к условиям соответствующе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ются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ого сельсовета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Отнесение жилых помещений к маневренному фонду 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Жилые помещения маневренного фонда не подлежат отчуждению, приватизации, обмену, передаче в под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Маневренный фонд формируется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вободившихся жилых помещений муниципального жилищного фонд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специализированного жилищного фонда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Управление и содержание маневренного фонда осуществляется за счет средств, предусмотренных в бюдже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 момента предоставления жилого помещения маневренно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доставления жилых помещений маневре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Иных граждан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  Жилые помещения маневренного фонда предоставляются категориям граждан, указанных в пункте 3.1. раздела 3 настоящего Положения, имеющим постоянное место жительства (регистрацию) в муниципальном образ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 имеющим других жилых помещений, пригодных для проживания граждан,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полномоченным органом по предоставлению жилых помещений маневренного фонда, является Администр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йский сельсовета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гражданина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домовой книги, копия финансового лицевого счета с постоянного места жительства (реги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(акт) о проверке жилищ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аво пользования жилым помещением, занимаемым гражданином и членами его семьи (ордер, договор социального найма, свидетельство о государственной регистрации права соб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паспортов всех членов семьи (с предъявлением подлинников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семейные отношения гражданина (свидетельство о рождении, свидетельство о заключении брака, свидетельство о расторжении брака (с предъявлением подлинников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и бюро технической инвентаризации о наличии либо отсутствии объектов недвижимого имущества (земельных участков, жилых домов (строений) на праве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о наличии в собственности у гражданина и членов его семьи жилых помещений на территории Красноярского края (заказывается Администрацией в рамках межведомственного взаимо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факт утраты жилого помещения в результате обращения взыскания на это жило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Администр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йского  сельсов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30 календарных дней проверяет представлен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о предоставлении жилого помещения маневренного фонда вноситься на рассмотрение жилищной комиссии при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йского   сельсовета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жилищной комиссии утверждается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 Договор найма жилого помещения маневренного фонда заключается на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. До завершения капитального ремонта или реконструкции дома (при заключении такого договора с гражданами, указанными в подпункте 3.1.1. пункта 3.1. настояще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. 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3.1.2. пункта 3.1. настояще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3.1.3. пункта 3.1. настояще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4. Установленный законодательством (при заключении такого договора с гражданами, указанными в подпункте 3.1.4 пункта 3.1. настояще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Истечение периода, на который был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 Договор найма жилого помещения маневренного фонда заключается по форме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говоре найма жилого помещения маневренного фонда указываются члены семьи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 Наниматель жилого помещения маневренного фонда в любое время может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 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естно с ним членами его семьи обязательств по договору, а также иных, предусмотренных статьей 83 Жилищного кодекса Российской Федерации,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 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Договор найма жилого помещения маневренного фонда прекращается в порядке статьи 102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Продление срока договора найма жилого помещения маневренного фонда производится в порядке, установленном в пункте 3.5. настоящего Положения и на основании пункта 3.1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ние жилым помещением по 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ма маневре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календарных дней с даты наступления оснований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онтроль за использованием жилых помещ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ящих в состав маневрен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Контроль за соблюдением условий договора  найма жилого помещения маневренного фонда осущест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 сельсовет , Идринского района,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маневренном жилищном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е Муниципального образования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ринского района, Красноярского кра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11.2020  г. № 3-5-р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ма жилого помещения маневренного фонда №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ри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йское Утро          «____»  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  Идринского района, Красноярского края, в лице Главы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Идринского района, Краснояр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, действующей от имени собственника жилого помещения на основании Уста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, именуемая в дальнейшем «Наймодатель», с одной стороны, и гр.________________________________________________________________, именуемый в дальнейшем «Наниматель», с другой стороны,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ельсовета,  Идринского района, Красноярского края № ____ от «___»_________ 20___ г. заключили на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от «___» _____________ 20____г. № ___________________, состоящее из квартиры (комнаты) общей площадью ______ кв. метров, расположенное по адресу: _____________________ д. ___, кв. ___, для временного проживания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илое помещение предоставлено в связи с ____________________________________________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Жилое помещение отнесено к маневренному фонду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ринского района, Красноярского края «___»_____________20___г. № 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вместно с Нанимателем в жилое помещение вселяются члены его семьи: ___________________________________________________________________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 расторжение в любое время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Наниматель может иметь иные права, предусмотренные законодательством. 7. Наним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соблюдать правила пользования жилым помещ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обеспечивать сохранность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оддерживать надлежащее состояние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проводить текущий ремонт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при обнаружении неисправностей жилого помещения или санитарно- 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, либо в соответствующую управляющую организ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 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ниматель жилого помещения не вправе осуществлять его приватизацию, отчуждение, обмен, передачу в аренду, а так же передавать его в под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амовольное переустройство или перепланировка жилого помещения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йм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 требовать своевременного внесения платы за жилое помещение и коммунальные услуги;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требовать расторжения настоящего Договора в случаях нарушения Нанимателем жилищного законодательства и условий настоящего Договора. 13.3. 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Наймод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14.2. принимать участие в надлежащем содержании и ремонте общего имущества в многоквартирном доме, в котором находится жилое помещение; 14.3. осуществлять капитальный ремонт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 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3.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4. использования жилого помещения не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. с завершением __________________________________________________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 с утратой (разрушением)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 со смертью Нанимателя. 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Срок действия договора: 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одписи стор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модатель: Глав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Идри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/____________________/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иматель: Гр._________________________ ____________________________ Паспорт _______ №___________ Выдан «__»____________20__г. ____________________________ ____________________________ ___________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маневренном жилищ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ринского района,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освидетель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 состояния и приема-передачи жилого помещения маневренного жилищного фонда от наймодателя нанимателю (от нанимателя наймодателю) ______________________________ «___» ______________ (название населенного пун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Наймодатель, в лице ___________________________ (должность, Ф.И.О.) _______________________________________________ и Наниматель, гр. _______________________________________________________, (Ф.И.О.) составили настоящий акт о том, что представитель Наймодателя передал (принял), а Наниматель принял (сдал) жилое помещение по адресу: ___________________________улица ______________________, дом № _________, квартира № ______ Помещение расположено на _____ этаже, общей площадью ________ кв. м., жилой площадью ________ кв. м. Вспомогательные помещения: кухня площадью ______ кв. м, с 2-, 3-, 4-конфорочной _________________________, (электрической, газовой плитой) ванная комната площадью _______ кв. м, оборудована _________________________, санитарный узел ___________________________________ площадью ________ кв. м, (раздельный, совмещенный) оборудован _____ , коридор __________ кв. м, антресоли _______ кв. м, встроенные шкафы ________ кв. м, кладовка ________________кв. м, балкон _______________ кв. м, лоджия _________________кв. м. Высота потолков _________________ м. 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Технические характеристики инженерного оборудования: Максимальная суммарная допустимая мощность электробытовых машин, приборов, аппаратуры ______кВт, ________________________________ (указать технические характеристики иного инженерного оборудования) 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. Техническое состояние жилого помещения и оборудования: _________________________________________________________________________________________ _________________________________________________________________________ 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 Наймодатель Наниматель __________________ ________________ (Ф.И.О., подпись) (Ф.И.О., подпись) __________________ ________________ __________________ М.П. Приложение к Положению о маневренном жилищном фонд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Идринского района,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руководителя и наименование ________________________________________________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___ (Ф.И.О.)  зарегистрированного по адресу:_____________________ _______________ (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маневренном жилищ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ринского района,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доставление маневренного жилого помещения специализированного жилищного фонд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Идри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 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мне маневренное жилое помещение специализированного жилищного фонд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 Идринского района,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/п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члены моей семьи даем согласие на проверку указанных в заявлении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_________________________________________________________________ ________________________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(Ф.И.О., подпись заявителя)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, подпись члена семьи заявителя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, подпись лица, получившего документы, 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3:00Z</dcterms:created>
  <dc:creator>Admin</dc:creator>
  <dc:description/>
  <cp:keywords/>
  <dc:language>en-US</dc:language>
  <cp:lastModifiedBy>Пользователь</cp:lastModifiedBy>
  <dcterms:modified xsi:type="dcterms:W3CDTF">2020-11-16T06:09:00Z</dcterms:modified>
  <cp:revision>6</cp:revision>
  <dc:subject/>
  <dc:title/>
</cp:coreProperties>
</file>